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TCEQ provides the CCR Generator as a tool for systems to begin creating their CCR, you must add information to this draft report to make it complete according to Title 30 Texas Administrative Code Chapter 290 Subchapter H: Consumer Confidence Reports. It is the responsibility of the water system to make sure the CCR provided to customers meets all CCR requirements and contains correct data. The CCR is due to TCEQ and your customers by July 1 of every year. For more information and instruction about how to complete the CCR see https://www.tceq.texas.gov/drinkingwater/ccr. For specific information about your water system visit Texas Drinking Water Watch at http://dww2.tceq.texas.gov/DWW/.</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44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1 Consumer Confidence Report for Public Water System MAREK ROAD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1</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MAREK ROAD WATER SYSTEM provides ground water from </w:t>
            </w:r>
            <w:r>
              <w:rPr>
                <w:rFonts w:eastAsia="SansSerif;Calibri" w:cs="SansSerif;Calibri" w:ascii="SansSerif;Calibri" w:hAnsi="SansSerif;Calibri"/>
                <w:b/>
                <w:color w:val="000000"/>
                <w:sz w:val="16"/>
              </w:rPr>
              <w:t>Gulf coast Aquif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Harris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Mark Hein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281-447-4560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281) 447-4560.</w:t>
      </w:r>
    </w:p>
    <w:p>
      <w:pPr>
        <w:pStyle w:val="Normal"/>
        <w:spacing w:lineRule="exact" w:line="240" w:before="0" w:after="180"/>
        <w:rPr/>
      </w:pPr>
      <w:r>
        <w:rPr/>
      </w:r>
    </w:p>
    <w:p>
      <w:pPr>
        <w:pStyle w:val="Normal"/>
        <w:spacing w:lineRule="exact" w:line="240" w:before="0" w:after="120"/>
        <w:rPr/>
      </w:pPr>
      <w:r>
        <w:rPr/>
      </w:r>
    </w:p>
    <w:p>
      <w:pPr>
        <w:pStyle w:val="Normal"/>
        <w:spacing w:lineRule="exact" w:line="140"/>
        <w:rPr>
          <w:sz w:val="14"/>
        </w:rPr>
      </w:pPr>
      <w:r>
        <w:rPr>
          <w:sz w:val="1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sz w:val="2"/>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0/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1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2/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96 - 0.19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6/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3 - 0.1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240"/>
        <w:rPr/>
      </w:pPr>
      <w:r>
        <w:rPr/>
        <w:t xml:space="preserve"> </w:t>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22/2020</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8 - 0.1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1</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6/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 - 1.2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26/201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9</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9 - 3.9</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b/>
                <w:color w:val="000000"/>
                <w:sz w:val="16"/>
              </w:rPr>
              <w:t>Violation (No)</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8"/>
                <w:szCs w:val="28"/>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1.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8"/>
                <w:szCs w:val="28"/>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1</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30/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1_2022-06-30_10-0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30/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478_2021_2022-06-30_10-0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30/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1_2022-06-30_10-0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30/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478_2021_2022-06-30_10-0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r>
    <w:tr>
      <w:trPr>
        <w:trHeight w:val="218" w:hRule="exact"/>
      </w:trPr>
      <w:tc>
        <w:tcPr>
          <w:tcW w:w="142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06/30/2022</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X1010478_2021_2022-06-30_10-08-07.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3:00Z</dcterms:created>
  <dc:creator>SJ Fuentes</dc:creator>
  <dc:description/>
  <cp:keywords/>
  <dc:language>en-US</dc:language>
  <cp:lastModifiedBy>SJ Fuentes</cp:lastModifiedBy>
  <cp:lastPrinted>2022-07-01T10:34:00Z</cp:lastPrinted>
  <dcterms:modified xsi:type="dcterms:W3CDTF">2022-07-01T15:34:00Z</dcterms:modified>
  <cp:revision>4</cp:revision>
  <dc:subject/>
  <dc:title/>
</cp:coreProperties>
</file>